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36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RƯỜNG TIỂU HỌC THANH AM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LỊCH CÔNG TÁC TUẦN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 xml:space="preserve">19/12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ẾN NGÀY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</w:rPr>
              <w:t>23/12/ 2016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FF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FF000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925"/>
        <w:gridCol w:w="4021"/>
        <w:gridCol w:w="1932"/>
        <w:gridCol w:w="1843"/>
        <w:gridCol w:w="1390"/>
      </w:tblGrid>
      <w:tr>
        <w:trPr>
          <w:trHeight w:val="448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 Ngày</w:t>
            </w:r>
          </w:p>
        </w:tc>
        <w:tc>
          <w:tcPr>
            <w:tcW w:w="11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 trực</w:t>
            </w:r>
          </w:p>
        </w:tc>
      </w:tr>
      <w:tr>
        <w:trPr>
          <w:trHeight w:val="42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sáng</w:t>
            </w:r>
          </w:p>
        </w:tc>
        <w:tc>
          <w:tcPr>
            <w:tcW w:w="59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 chiề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CCĐT; Tổ chức kết nạp đội viê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Đ/c Khoa, Thu Vân; Lê Thu  đưa đội Điền kinh đi thi đấu HKPĐ cấp Quận tại trường năng khiếu TDTT Quậ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ồng dạy 2A3 (cả ngà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Các bộ phận nộp báo cáo tháng 12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Yế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Phươ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HĐTT: Jingle bells; phát động ủng hộ tết vì người nghèo và nạn nhân chất độc da cam năm 2017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iệu trưởng duyệt BC tháng 12 (PHT chuẩn bị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PHT kiểm tra CSVC chuẩn bị thi giải Toán trên Intern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ra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</w:t>
            </w:r>
          </w:p>
        </w:tc>
      </w:tr>
      <w:tr>
        <w:trPr>
          <w:trHeight w:val="8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Jingle be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CBGV, NV nộp đánh giá xếp loại tháng 12 về P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Thu Vân; Khoa; Hằng đưa Đội tuyển bóng đá thi đấu HKPĐ cấp Quận tại trường năng khiếu TDTT Quậ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14h: Thi giải Toán Tiếng Việt cấp trường khối 1,2,3 (Theo kế hoạch riê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HS khối 4, 5 thăm quan đình Lệ Mật + Tình Quang- (GVCN K4; 5 nộp tiền tham quan của học sinh về TQ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ạ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à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>
          <w:trHeight w:val="15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 xml:space="preserve">7h45: HĐTT: Jingle bells; </w:t>
            </w:r>
            <w:r>
              <w:rPr>
                <w:rFonts w:cs="Times New Roman" w:ascii="Times New Roman" w:hAnsi="Times New Roman"/>
              </w:rPr>
              <w:t>UBND Quận KT ATTP và vệ sinh tại các trường họ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8h: Thi giải Toán Tiếng Việt cấp trường khối 4, 5 (KH riê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9h20: Họp giao ban tại phòng H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  <w:spacing w:val="-6"/>
              </w:rPr>
              <w:t>10h: HT duyệt chứng từ chi NSNN quý 4 năm 2016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  <w:spacing w:val="-6"/>
              </w:rPr>
            </w:pPr>
            <w:r>
              <w:rPr>
                <w:rFonts w:cs="Times New Roman" w:ascii="Times New Roman" w:hAnsi="Times New Roman"/>
                <w:color w:val="1F1F1F"/>
              </w:rPr>
              <w:t>KTNB: PHT + Phương + Hiền kiểm tra công tác quản lý, sử dụng thiết bị đồ dùng dạy học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 xml:space="preserve">13h45: HS khối 3; 4; 5 tập trung tại Nhà thể chất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Từ 14h đến 15h10: HSK3 ôn tập kiến thức tiếng Anh qua hình thức RCV; Khối 4; 5 cổ vũ, củng cố kiến thức T.A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Từ 15h20 đến 16h30: HSK4 RCV; Khối 3; 5 cổ vũ củng cố kiến thức T.Anh - HS tham gia không phải mang bảng; Tổ Ngoại ngữ hỗ trợ tổ chức – Nghỉ tiếng Anh B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Trự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h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7h45: HĐTT: Jingle bell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1F1F1F"/>
              </w:rPr>
              <w:t>8h: Thi giải Toán Tiếng Anh cấp trường  khối 1,3, 4 (Theo kế hoạch riê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 xml:space="preserve">CBVP lên lịch công tác tuần 17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1F1F1F"/>
              </w:rPr>
            </w:pPr>
            <w:r>
              <w:rPr>
                <w:rFonts w:cs="Times New Roman" w:ascii="Times New Roman" w:hAnsi="Times New Roman"/>
                <w:color w:val="1F1F1F"/>
              </w:rPr>
              <w:t>14h: Thi giải Toán Tiếng Anh cấp trường khối 2, 5 (Theo kế hoạch riêng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</w:rPr>
              <w:t>CBVP nộp báo cáo lịch thi học kì 1 về PG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Đ: Vâ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ò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ài</w:t>
            </w:r>
          </w:p>
        </w:tc>
      </w:tr>
      <w:tr>
        <w:trPr>
          <w:trHeight w:val="1589" w:hRule="atLeast"/>
        </w:trPr>
        <w:tc>
          <w:tcPr>
            <w:tcW w:w="10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F1F1F"/>
              </w:rPr>
              <w:t>Ghi chú</w:t>
            </w:r>
            <w:r>
              <w:rPr>
                <w:rFonts w:cs="Times New Roman" w:ascii="Times New Roman" w:hAnsi="Times New Roman"/>
                <w:color w:val="1F1F1F"/>
              </w:rPr>
              <w:t xml:space="preserve">: 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uyễn Thị Thúy Vân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21:00Z</dcterms:created>
  <dc:creator>Neo</dc:creator>
  <dc:description/>
  <cp:keywords/>
  <dc:language>en-US</dc:language>
  <cp:lastModifiedBy>ts83dnk</cp:lastModifiedBy>
  <cp:lastPrinted>2016-09-25T16:18:00Z</cp:lastPrinted>
  <dcterms:modified xsi:type="dcterms:W3CDTF">2016-12-19T02:29:00Z</dcterms:modified>
  <cp:revision>71</cp:revision>
  <dc:subject/>
  <dc:title>ubnd quËn long biªn</dc:title>
</cp:coreProperties>
</file>